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0 (96) kombiniert mit ALR.8.250/86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0 (96) kombiniert mit BUCHBERGER Ablaufrinne V2A ALR.8.250/86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0 mm (auf Rinnenseite 96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</w:t>
      </w:r>
      <w:r>
        <w:rPr>
          <w:rFonts w:cs="Tahoma"/>
          <w:i/>
          <w:iCs/>
          <w:sz w:val="22"/>
          <w:szCs w:val="22"/>
          <w:lang w:bidi="zxx"/>
        </w:rPr>
        <w:t xml:space="preserve">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</w:t>
      </w:r>
      <w:r>
        <w:rPr>
          <w:rFonts w:eastAsia="Times New Roman"/>
          <w:i/>
          <w:iCs/>
          <w:sz w:val="22"/>
          <w:szCs w:val="22"/>
          <w:lang w:eastAsia="de-DE"/>
        </w:rPr>
        <w:t xml:space="preserve">, Beschichtungsflansch t=4 mm (vertikaler Steg t=5 mm), </w:t>
      </w:r>
      <w:r>
        <w:rPr>
          <w:i/>
          <w:iCs/>
          <w:sz w:val="22"/>
          <w:szCs w:val="22"/>
          <w:lang w:bidi="zxx"/>
        </w:rPr>
        <w:t>Rinnenhöhe 86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Auffüllung vertikal verbleibender Spalt zwischen Ablaufrinne und Aussparungskante, Verfüllen der verbleibenden Aussparung, Anarbeiten des Bodenbelags (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ussparung einseitig mit EP-Mörtel verfüllen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1-13T09:51:00Z</dcterms:modified>
  <cp:revision>15</cp:revision>
  <dc:subject/>
  <dc:title/>
</cp:coreProperties>
</file>