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66) kombiniert mit ALR.2.120/5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66) kombiniert mit BUCHBERGER Ablaufrinne V2A ALR.2.120/5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6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Klebeflansch t=4 mm (vertikaler Steg t=5 mm), Rinnenhöhe 56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narbeiten des Bodenbelags (Gussasphalt,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7T06:05:00Z</dcterms:modified>
  <cp:revision>7</cp:revision>
  <dc:subject/>
  <dc:title/>
</cp:coreProperties>
</file>