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2 F (81) kombiniert mit ALR.2.250/71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2 F (81) kombiniert mit BUCHBERGER Ablaufrinne V2A ALR.2.250/71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3 mm (auf Rinnenseite 81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Klebeflansch t=4 mm (vertikaler Steg t=5 mm), Rinnenhöhe 71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Anarbeiten des Bodenbelags (Gussasphalt,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7T06:24:00Z</dcterms:modified>
  <cp:revision>11</cp:revision>
  <dc:subject/>
  <dc:title/>
</cp:coreProperties>
</file>