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115/5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8.115/5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ugenprofil mit allgemeinem bauaufsichtlichen Prüfzeugnis (abP-Nr. P-SAC 02 / 5.1 / 23-024-2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 xml:space="preserve">Sichtfläche Edelstahl V2A, Unterkonstruktion Stahl feuerverzinkt, EPDM-Dehneinlage schwarz, Dichtbahn Wolfin IB, Profilsichtbreite 115 mm, Profilhöhe 51 mm,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6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-25/+35 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enk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3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15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8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er Einbau beinhaltet das Versetzen des Fugenprofils auf vorgegebene Höhe, das Unterfüttern mit PCC-Mörtel in der Stärke von max. 20 mm, sowie die beidseitige Verdübelung im Abstand von ca. 300 mm.</w:t>
      </w:r>
      <w:r>
        <w:rPr>
          <w:sz w:val="22"/>
          <w:szCs w:val="22"/>
          <w:lang w:bidi="zxx"/>
        </w:rPr>
        <w:t xml:space="preserve"> 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Bodenbelag und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Anschlussfugen-Vergussprofil VP5/20 beidseitig des Fugenprofils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Profilwechsel Boden-Boden zu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4-10-23T05:49:00Z</dcterms:modified>
  <cp:revision>8</cp:revision>
  <dc:subject/>
  <dc:title/>
</cp:coreProperties>
</file>