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9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9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5 mm, Profilhöhe 93 mm, 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Boden zu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4-10-23T05:55:00Z</dcterms:modified>
  <cp:revision>7</cp:revision>
  <dc:subject/>
  <dc:title/>
</cp:coreProperties>
</file>