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5/2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5/2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1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00*31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 bzw. Ab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 bzw. Ab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1:00Z</dcterms:modified>
  <cp:revision>10</cp:revision>
  <dc:subject/>
  <dc:title/>
</cp:coreProperties>
</file>