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wasserdicht VA.8.135/5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5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35 mm, Profilhöhe 52 mm, Fugenspiel waagrecht 80 mm (-30/+50 mm), Fugenspiel senkrecht 30 mm (±1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9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1:00Z</dcterms:modified>
  <cp:revision>7</cp:revision>
  <dc:subject/>
  <dc:title/>
</cp:coreProperties>
</file>