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96/74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96/74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96 mm, Profilhöhe 74 mm, Fugenspiel waagrecht 100 mm (-40/+60 mm), Fugenspiel senkrecht 50 mm (±2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3T12:03:00Z</dcterms:modified>
  <cp:revision>5</cp:revision>
  <dc:subject/>
  <dc:title/>
</cp:coreProperties>
</file>