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26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26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Die Verfüllung erfolgt bis ca. 5 mm unter OK-FFB, das Anarbeiten der Beschichtung erfolgt bauseits zu einem späteren Zeitpunkt. 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Aussparungsgröße max.: 220*36 mm (B*T)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1-03T14:34:00Z</cp:lastPrinted>
  <dcterms:modified xsi:type="dcterms:W3CDTF">2024-08-21T07:02:00Z</dcterms:modified>
  <cp:revision>8</cp:revision>
  <dc:subject/>
  <dc:title/>
</cp:coreProperties>
</file>