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wasserdich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VA.8.60/30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G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sserdicht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A.8.60/3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und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Sichtfläc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del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V2A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Unterkonstruktio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euerverzinkt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PDM-Dehneinlag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glat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chwarz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Dichtbah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olfi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IB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6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3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6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3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enk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4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2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2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bau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nhalte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setz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 Fugenprofils auf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gegeben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Höhe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fütter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i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CC-Mört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tär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ax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2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o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dseit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dübel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sta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ca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30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rstell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nötig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sspar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füll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bleiben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sspar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</w:t>
      </w:r>
      <w:r>
        <w:rPr>
          <w:rFonts w:eastAsia="Times New Roman"/>
          <w:b/>
          <w:bCs/>
          <w:sz w:val="22"/>
          <w:szCs w:val="22"/>
          <w:lang w:bidi="zxx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Zulage für Unterfütterung der Fugenprofile mit EP-Mörtel.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… </w:t>
      </w:r>
      <w:r>
        <w:rPr>
          <w:rFonts w:eastAsia="Times New Roman"/>
          <w:sz w:val="22"/>
          <w:szCs w:val="22"/>
        </w:rPr>
        <w:t>mtr</w:t>
        <w:tab/>
        <w:tab/>
        <w:tab/>
        <w:tab/>
        <w:tab/>
        <w:tab/>
        <w:t>EP … €/mtr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Verbleibende Aussparung beidseitig des Fugenprofils mit EP-Mörtel verfüllen, inkl. fachgerechtem Anschluss an das Fugenprofil (keine gesonderte Anschlussfuge mehr notwendig!)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Die Verfüllung erfolgt bis ca. 5 mm unter OK-FFB, das Anarbeiten der Beschichtung erfolgt bauseits zu einem späteren Zeitpunkt. 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</w:rPr>
        <w:t>Aussparungsgröße max.: 220*40 mm (B*T)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… </w:t>
      </w:r>
      <w:r>
        <w:rPr>
          <w:rFonts w:eastAsia="Times New Roman"/>
          <w:sz w:val="22"/>
          <w:szCs w:val="22"/>
        </w:rPr>
        <w:t>mtr</w:t>
        <w:tab/>
        <w:tab/>
        <w:tab/>
        <w:tab/>
        <w:tab/>
        <w:tab/>
        <w:t>EP … €/mtr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</w:t>
      </w:r>
      <w:r>
        <w:rPr>
          <w:rFonts w:eastAsia="Times New Roman"/>
          <w:b/>
          <w:bCs/>
          <w:sz w:val="22"/>
          <w:szCs w:val="22"/>
          <w:lang w:bidi="zxx"/>
        </w:rPr>
        <w:t>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1-01-03T14:34:00Z</cp:lastPrinted>
  <dcterms:modified xsi:type="dcterms:W3CDTF">2024-12-13T08:47:00Z</dcterms:modified>
  <cp:revision>7</cp:revision>
  <dc:subject/>
  <dc:title/>
</cp:coreProperties>
</file>