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60/73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G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F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60/73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glat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7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6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4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2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Fugenprofi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CC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dichtarbeiten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s Gussasphalts bzw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odenbelags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olienhochzu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12-09T07:28:00Z</cp:lastPrinted>
  <dcterms:modified xsi:type="dcterms:W3CDTF">2024-12-13T08:33:00Z</dcterms:modified>
  <cp:revision>6</cp:revision>
  <dc:subject/>
  <dc:title/>
</cp:coreProperties>
</file>