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95/2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95/2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9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1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4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PCC-</w:t>
      </w:r>
      <w:r>
        <w:rPr>
          <w:sz w:val="22"/>
          <w:szCs w:val="22"/>
          <w:lang w:bidi="zxx"/>
        </w:rPr>
        <w:t>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rstell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nötig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fül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bleiben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Pos. …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Verbleibende Aussparung beidseitig des Fugenprofils mit EP-Mörtel verfüllen, inkl. fachgerechtem Anschluss an das Fugenprofil (keine gesonderte Anschlussfuge mehr notwendig!).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Die Verfüllung erfolgt bis ca. 5 mm unter OK-FFB, das Anarbeiten der Beschichtung erfolgt bauseits zu einem späteren Zeitpunkt. </w:t>
      </w:r>
      <w:r>
        <w:rPr>
          <w:rFonts w:eastAsia="Times New Roman"/>
          <w:sz w:val="22"/>
          <w:szCs w:val="22"/>
          <w:lang w:eastAsia="de-DE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eastAsia="de-DE"/>
        </w:rPr>
        <w:t>Aussparungsgröße max.: 250*31 mm (B*T)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46:00Z</dcterms:modified>
  <cp:revision>8</cp:revision>
  <dc:subject/>
  <dc:title/>
</cp:coreProperties>
</file>