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92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92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95 mm, Profilhöhe 93 mm, Fugenspiel waagrecht 20 mm (±10 mm), Fugenspiel senkrecht 10 mm (±5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5:00Z</dcterms:modified>
  <cp:revision>6</cp:revision>
  <dc:subject/>
  <dc:title/>
</cp:coreProperties>
</file>