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wasserdicht VA.9.108/88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08/88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08 mm, Profilhöhe 88 mm, Fugenspiel waagrecht 15 mm (-5/+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4-12T10:41:00Z</cp:lastPrinted>
  <dcterms:modified xsi:type="dcterms:W3CDTF">2024-12-16T09:57:00Z</dcterms:modified>
  <cp:revision>23</cp:revision>
  <dc:subject/>
  <dc:title/>
</cp:coreProperties>
</file>