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H=10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CHBERGER Hohlkehlprofil H=10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100x7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9-02T05:09:00Z</dcterms:modified>
  <cp:revision>14</cp:revision>
  <dc:subject/>
  <dc:title/>
</cp:coreProperties>
</file>