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Hohlkehlprofil H=30 mm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CHBERGER Hohlkehlprofil H=30 mm liefer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t=1,5 mm, Ausführung ungelocht, 2-fach gekantet, Abwicklung 10x30x50 mm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9-02T05:08:00Z</dcterms:modified>
  <cp:revision>6</cp:revision>
  <dc:subject/>
  <dc:title/>
</cp:coreProperties>
</file>