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Hohlkehlprofil H=90 mm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BUCHBERGER Hohlkehlprofil H=90 mm liefer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Edelstahl V2A, t=1,5 mm, Ausführung ungelocht, 2-fach gekantet, Abwicklung 10x90x60 mm, Lieferlänge 3 mtr (bei Zuschnitten zuzüglich 15% Fixlängenzuschlag)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rPr>
          <w:rFonts w:eastAsia="Times New Roman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1-09-02T05:09:00Z</dcterms:modified>
  <cp:revision>13</cp:revision>
  <dc:subject/>
  <dc:title/>
</cp:coreProperties>
</file>