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2A LFK2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2A LFK2/8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2A, Festflansch Flachstahl 100x8 mm, Losflansch Stahlwinkel gekantet 80x70x6 mm, Festflansch mit aufgeschweißten Gewindebolzen M12x35 im Abstand von 150 mm, Losflansch gelocht im Abstand der Gewindebolz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6T07:36:00Z</dcterms:modified>
  <cp:revision>18</cp:revision>
  <dc:subject/>
  <dc:title/>
</cp:coreProperties>
</file>