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3/10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3/10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Stahlwinkel gekantet 35x100x100x6 mm, Losflansch Flachstahl 6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7T06:17:00Z</dcterms:modified>
  <cp:revision>17</cp:revision>
  <dc:subject/>
  <dc:title/>
</cp:coreProperties>
</file>