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2A LFK6/8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2A LFK6/8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2A, Festflansch Flachstahl 80x8 mm, Losflansch Stahlwinkel gekantet 35x80x70x6 mm, Festflansch mit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5T07:25:00Z</dcterms:modified>
  <cp:revision>21</cp:revision>
  <dc:subject/>
  <dc:title/>
</cp:coreProperties>
</file>