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7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7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T-Profil aus Flachstahl 120x6 mm und Flachstahl 120x6 mm verschweißt, Losflansch Flachstahl 60x6 mm, Festflansch mit aufgeschweißten Gewindebolzen M12x35 im Abstand von 150 mm, Losflansch gelocht im Abstand der Gewindebolz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5T07:28:00Z</dcterms:modified>
  <cp:revision>19</cp:revision>
  <dc:subject/>
  <dc:title/>
</cp:coreProperties>
</file>