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 xml:space="preserve">BUCHBERGER KABELDURCHFÜHRUNG V4A KDF48/400 WD </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4A KDF48/400 WD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Grundplatte Abm. 270x270x8 mm, Festflansch Abm. 220x220x8 mm mit aufgeschweißten Gewindebolzen M12x35 im Abstand von max. 150 mm, Losflansch 60x6 mm gelocht im Abstand der Gewindebolzen, Rohr Ø48,3x2 mm mit oberseitigen Rohrbogen 180°, Konstruktionshöhe gesamt 7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3:00Z</dcterms:modified>
  <cp:revision>23</cp:revision>
  <dc:subject/>
  <dc:title/>
</cp:coreProperties>
</file>