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4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4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4A, Festflansch Flachstahl 100x8 mm, Losflansch Stahlwinkel gekantet 35x80x95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7T06:34:00Z</dcterms:modified>
  <cp:revision>21</cp:revision>
  <dc:subject/>
  <dc:title/>
</cp:coreProperties>
</file>