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10.230/52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UPROFILE wasserdicht VA.10.230/52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Sichtfläche Edelstahl V2A, Unterkonstruktion Stahl feuerverzinkt, Dichtbahn Wolfin IB, Profilsichtbreite 230 mm, Profilhöhe 52 mm, Fugenspiel waagrecht 100 mm (±50 mm), Fugenbreite maximal 6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 h=150 mm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2T07:21:00Z</dcterms:modified>
  <cp:revision>6</cp:revision>
  <dc:subject/>
  <dc:title/>
</cp:coreProperties>
</file>