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1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1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rstellen der benötigten Aussparung,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Aufschrauben des Losflansch,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des Gussasphalts bzw. Bodenbelags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3</cp:revision>
  <dc:subject/>
  <dc:title/>
</cp:coreProperties>
</file>